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fahrungs- und Lernfeld Laufen, Springen, Werfen:</w:t>
      </w:r>
    </w:p>
    <w:p>
      <w:pPr>
        <w:pStyle w:val="Heading2"/>
        <w:rPr/>
      </w:pPr>
      <w:r>
        <w:rPr/>
        <w:t>Ausdauerlauf</w:t>
      </w:r>
    </w:p>
    <w:p>
      <w:pPr>
        <w:pStyle w:val="Heading3"/>
        <w:rPr/>
      </w:pPr>
      <w:r>
        <w:rPr/>
        <w:t>Wertungstabelle (Stand: 25.8.201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ainingsstrecke: Alleruferweg oder Gelände Pestalozzischule; Prüfungslauf: Rundlauf auf der Wiese vor der Turnhalle oder auf dem Sportplatz der Pestalozzischule (jederzeit Übersicht über alle Läufer)</w:t>
      </w:r>
    </w:p>
    <w:p>
      <w:pPr>
        <w:pStyle w:val="Heading1"/>
        <w:rPr/>
      </w:pPr>
      <w:r>
        <w:rPr>
          <w:u w:val="single"/>
        </w:rPr>
        <w:t>Ziel am Ende von Klasse 6:</w:t>
      </w:r>
      <w:r>
        <w:rPr/>
        <w:t xml:space="preserve"> 25 min ohne Paus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6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ohne Pause mit zügigem 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ohne Pause mit lockerem Lauftempo (deutlich schneller als 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riedi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forderung: 25 min ohne Pause nur knapp über Geh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ch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mit nur wenigen Aussetzern (Gehen) und sonst lockerem Lauf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lhaf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mit mehrfachen Aussetzern (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nü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uch der Leistung, zu häufiges G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Ziel am Ende von Klasse 8:</w:t>
      </w:r>
      <w:r>
        <w:rPr/>
        <w:t xml:space="preserve"> 30 min ohne Paus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6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in ohne Pause mit zügigem 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ohne Pause mit zügigem Tempo, oder</w:t>
            </w:r>
          </w:p>
          <w:p>
            <w:pPr>
              <w:pStyle w:val="Normal"/>
              <w:rPr/>
            </w:pPr>
            <w:r>
              <w:rPr/>
              <w:t>40 min ohne Pause mit mäßigem Tempo (lockeres Lauftempo, aber deutlich schneller als 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riedi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forderung: 30 min ohne Pause mit mäßigem Tempo (lockeres Lauftempo, aber deutlich schneller als 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ch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ohne Pause nur knapp über Gehtempo, oder</w:t>
            </w:r>
          </w:p>
          <w:p>
            <w:pPr>
              <w:pStyle w:val="Normal"/>
              <w:rPr/>
            </w:pPr>
            <w:r>
              <w:rPr/>
              <w:t>30 min mit bis nur ganz wenigen Aussetzern (Gehen) und sonst lockerem Lauf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lhaf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mit mehrfachen Aussetzern (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nü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uch der Leistung, zu häufiges G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Ziel am Ende von Klasse 10:</w:t>
      </w:r>
      <w:r>
        <w:rPr/>
        <w:t xml:space="preserve"> mehr als 30 min ohne Paus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61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 ohne Pause mit zügigem 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n ohne Pause mit zügigem Tempo, oder</w:t>
            </w:r>
          </w:p>
          <w:p>
            <w:pPr>
              <w:pStyle w:val="Normal"/>
              <w:rPr/>
            </w:pPr>
            <w:r>
              <w:rPr/>
              <w:t>45 min ohne Pause mit mäßigem Tempo (lockeres Lauftempo, aber deutlich schneller als 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riedi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dforderung: 35 min ohne Pause mit mäßigem Tempo (lockeres Lauftempo, aber deutlich schneller als 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eich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n ohne Pause nur knapp über Gehtempo, oder</w:t>
            </w:r>
          </w:p>
          <w:p>
            <w:pPr>
              <w:pStyle w:val="Normal"/>
              <w:rPr/>
            </w:pPr>
            <w:r>
              <w:rPr/>
              <w:t>35 min mit bis nur ganz wenigen Aussetzern (Gehen) und sonst lockerem Lauftemp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lhaf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n mit mehrfachen Aussetzern (Gehen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nüge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uch der Leistung, zu häufiges G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zahl der Aussetzer ist natürlich nicht konkret zählbar, aber wenn ein Schüler mehrfach gehen muss, ist dies ganz klar zu seh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per-Tests am Ende von Klasse 8 und 10:</w:t>
      </w:r>
    </w:p>
    <w:p>
      <w:pPr>
        <w:pStyle w:val="Textkrper2"/>
        <w:rPr>
          <w:sz w:val="24"/>
        </w:rPr>
      </w:pPr>
      <w:r>
        <w:rPr>
          <w:sz w:val="24"/>
        </w:rPr>
        <w:t>Training und Prüfung in der DOG-Halle oder auf der Wiese vor der Turnhalle; aus Pylonen mit genügend Abstand zum Rand (Sicherheit beim Überholen) ein Feld aufstellen, Die Strecke auf der Wiese ist ca. 180m lang (Feldgröße ca. 50m x 40m ohne Probleme realisierbar). Pestalozzischule: noch auszumessen. Nutzung des Sportplatzes der RS Verden ist ebenfalls möglich. Bewertungsliste siehe Datei: LA Wertungstabellen 5-1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3:00Z</dcterms:created>
  <dc:creator>Peter Heilen</dc:creator>
  <dc:description/>
  <dc:language>en-US</dc:language>
  <cp:lastModifiedBy>Peter Heilen</cp:lastModifiedBy>
  <dcterms:modified xsi:type="dcterms:W3CDTF">2010-08-27T07:17:00Z</dcterms:modified>
  <cp:revision>7</cp:revision>
  <dc:subject/>
  <dc:title>Erfahrungs- und Lernfeld Laufen, Springen, Werfen:</dc:title>
</cp:coreProperties>
</file>